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drawing>
                <wp:inline distT="0" distB="0" distL="0" distR="0">
                  <wp:extent cx="50165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trHeight w:val="57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onačelnik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LASA: 024-01/25-01/19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BROJ: 2163-6-09/01-25-2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reč-Parenzo, 6. ožujka 2025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36. Plana upravljanja pomorskim dobrom na području Grada Poreča-Parenzo za razdoblje 2024. – 2028. godine (,,Službeni glasnik Grada Poreča-Parenzo” broj 14/24), članka 53. Statuta Grada Poreča-Parenzo („Službeni glasnik Grada Poreča-Parenzo” broj 2/13, 10/18, 2/21</w:t>
      </w:r>
      <w:r>
        <w:rPr/>
        <w:t xml:space="preserve"> </w:t>
      </w:r>
      <w:r>
        <w:rPr>
          <w:sz w:val="24"/>
          <w:szCs w:val="24"/>
          <w:lang w:val="hr-HR"/>
        </w:rPr>
        <w:t>i 12/24), na prijedlog Povjerenstva za provedbu javnog natječaja za dodjelu dozvola na pomorskom dobru na području Grada Poreča-Parenzo utvrđen Zaključkom KLASA: 342-01/25-01/02 URBROJ: 2163-6-06/01-25-10 od 06.03.2025. godine, Gradonačelnik Grada Poreča-Parenzo je donio sljedeć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KLJUČA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lang w:val="hr-HR"/>
        </w:rPr>
      </w:pPr>
      <w:r>
        <w:rPr>
          <w:bCs/>
          <w:sz w:val="24"/>
          <w:szCs w:val="24"/>
          <w:lang w:val="hr-HR"/>
        </w:rPr>
        <w:t xml:space="preserve">Utvrđuje se prijedlog Odluke o dodjeli dozvole na pomorskom dobru na području Grada Poreča-Parenzo i upućuje </w:t>
      </w:r>
      <w:r>
        <w:rPr>
          <w:sz w:val="24"/>
          <w:lang w:val="hr-HR"/>
        </w:rPr>
        <w:t>Gradskom vijeću Grada Poreča-Parenzo na razmatranje i donošenje, u priloženom tekst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hr-HR"/>
        </w:rPr>
      </w:pPr>
      <w:r>
        <w:rPr>
          <w:sz w:val="24"/>
          <w:lang w:val="hr-HR"/>
        </w:rPr>
        <w:t>2.</w:t>
        <w:tab/>
        <w:t>Na sjednici Gradskog vijeća Grada Poreča-Parenzo, sva potrebna tumačenja uz prijedlog Odluke iz točke 1. ovog Zaključka, dat će dr.sc. Damir Hrvatin, dipl.ing.arh., pročelnik Upravnog odjela za prostorno planiranje i zaštitu okoliša</w:t>
      </w:r>
      <w:r>
        <w:rPr/>
        <w:t xml:space="preserve"> </w:t>
      </w:r>
      <w:r>
        <w:rPr>
          <w:sz w:val="24"/>
          <w:lang w:val="hr-HR"/>
        </w:rPr>
        <w:t>Grada Poreča-Parenzo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6237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GRADONAČELNIK</w:t>
      </w:r>
    </w:p>
    <w:p>
      <w:pPr>
        <w:pStyle w:val="Normal"/>
        <w:ind w:left="6237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Loris Peršurić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vitak:</w:t>
      </w:r>
    </w:p>
    <w:p>
      <w:pPr>
        <w:pStyle w:val="Normal"/>
        <w:numPr>
          <w:ilvl w:val="0"/>
          <w:numId w:val="4"/>
        </w:numPr>
        <w:ind w:left="1068" w:hanging="501"/>
        <w:jc w:val="both"/>
        <w:rPr/>
      </w:pPr>
      <w:r>
        <w:rPr>
          <w:bCs/>
          <w:sz w:val="24"/>
          <w:szCs w:val="24"/>
          <w:lang w:val="hr-HR"/>
        </w:rPr>
        <w:t>prijedlog Odluk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ITI</w:t>
      </w:r>
      <w:r>
        <w:rPr>
          <w:bCs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radsko vijeće, ovdje,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pravni odjel za prostorno planiranje i zaštitu okoliša, ovdje, (KLASA:342-01/25-</w:t>
      </w:r>
    </w:p>
    <w:p>
      <w:pPr>
        <w:pStyle w:val="Normal"/>
        <w:ind w:left="426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>01/02)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ismohrana, ovdje.</w:t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drawing>
                <wp:inline distT="0" distB="0" distL="0" distR="0">
                  <wp:extent cx="50165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trHeight w:val="578" w:hRule="atLeast"/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sko vijeće</w:t>
            </w:r>
          </w:p>
        </w:tc>
      </w:tr>
      <w:tr>
        <w:trPr>
          <w:trHeight w:val="418" w:hRule="atLeast"/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  <w:szCs w:val="24"/>
                <w:lang w:val="hr-HR"/>
              </w:rPr>
            </w:pPr>
            <w:r>
              <w:rPr>
                <w:b/>
                <w:bCs/>
                <w:spacing w:val="20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KLASA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hr-HR"/>
              </w:rPr>
              <w:t>URBROJ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Poreč-Parenzo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__________ 2025.g.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71. stavak 3.</w:t>
      </w:r>
      <w:r>
        <w:rPr/>
        <w:t xml:space="preserve"> </w:t>
      </w:r>
      <w:r>
        <w:rPr>
          <w:sz w:val="24"/>
          <w:szCs w:val="24"/>
          <w:lang w:val="hr-HR"/>
        </w:rPr>
        <w:t>Zakona o pomorskom dobru i morskim lukama („Narodne novine“ broj 83/23), članka 36. Plana upravljanja pomorskim dobrom na području Grada Poreča-Parenzo za razdoblje 2024. – 2028. godine ("Službeni glasnik Grada Poreča-Parenzo” broj 14/24) članka 35. Zakona o lokalnoj i područnoj (regionalnoj) samoupravi („Narodne novine“ broj 33/01, 60/01, 129/05, 109/07, 125/08, 36/09, 36/09, 150/11, 144/12, 19/13, 137/15, 123/17, 98/19 i 144/20) i članka 41. Statuta Grada Poreča-Parenzo („Službeni glasnik Grada Poreča-Parenzo” broj 2/13, 10/18, 2/21</w:t>
      </w:r>
      <w:r>
        <w:rPr/>
        <w:t xml:space="preserve"> </w:t>
      </w:r>
      <w:r>
        <w:rPr>
          <w:sz w:val="24"/>
          <w:szCs w:val="24"/>
          <w:lang w:val="hr-HR"/>
        </w:rPr>
        <w:t>i 12/24) Gradsko vijeće Grada Poreča-Parenzo na sjednici održanoj dana _________2025. godine donijelo je sljedeć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bookmarkStart w:id="0" w:name="_Hlk190094742"/>
      <w:r>
        <w:rPr>
          <w:b/>
          <w:sz w:val="24"/>
          <w:szCs w:val="24"/>
          <w:lang w:val="hr-HR"/>
        </w:rPr>
        <w:t xml:space="preserve">o dodjeli </w:t>
      </w:r>
      <w:bookmarkEnd w:id="0"/>
      <w:r>
        <w:rPr>
          <w:b/>
          <w:sz w:val="24"/>
          <w:szCs w:val="24"/>
          <w:lang w:val="hr-HR"/>
        </w:rPr>
        <w:t xml:space="preserve">dozvole na pomorskom dobru na području Grada Poreča-Parenzo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 provedenom Javnom natječaju</w:t>
      </w:r>
      <w:r>
        <w:rPr/>
        <w:t xml:space="preserve"> </w:t>
      </w:r>
      <w:r>
        <w:rPr>
          <w:sz w:val="24"/>
          <w:szCs w:val="24"/>
          <w:lang w:val="hr-HR"/>
        </w:rPr>
        <w:t xml:space="preserve">za dodjelu dozvole na pomorskom dobru na području Grada Poreča-Parenzo, objavljenom temeljem Odluke Gradonačelnika Grada Poreča-Parenzo </w:t>
      </w:r>
      <w:bookmarkStart w:id="1" w:name="_Hlk111113097"/>
      <w:r>
        <w:rPr>
          <w:sz w:val="24"/>
          <w:szCs w:val="24"/>
          <w:lang w:val="hr-HR"/>
        </w:rPr>
        <w:t>KLASA: 024-01/25-01/19 URBROJ: 2163-6-09/01-25-2 od 21.01.2025. godine</w:t>
      </w:r>
      <w:bookmarkEnd w:id="1"/>
      <w:r>
        <w:rPr>
          <w:sz w:val="24"/>
          <w:szCs w:val="24"/>
          <w:lang w:val="hr-HR"/>
        </w:rPr>
        <w:t xml:space="preserve">, Gradsko vijeće Grada Poreča-Parenzo dodjeljuje dozvolu na pomorskom dobru na području Grada Poreča-Parenzo najpovoljnijem ponuditelju prikazanom u Tablici 1., koja čini sastavni dio ove Odluke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firstLine="70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Ovlašćuje se Gradonačelnik Grada Poreča-Parenzo za donošenje rješenja o dozvoli na pomorskom dobru najpovoljnijem ponuditelju iz članka 1. ove Odluke, a nakon plaćanja naknade.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ind w:firstLine="708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va Odluka stupa na snagu prvog dana od dana objave u „Službenom glasniku Grada Poreča-Parenzo.“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SKOG VIJEĆA</w:t>
      </w:r>
    </w:p>
    <w:p>
      <w:pPr>
        <w:pStyle w:val="Normal"/>
        <w:ind w:left="6237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oran Raba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itak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Tablica 1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ITI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hr-HR"/>
        </w:rPr>
        <w:t>1.</w:t>
        <w:tab/>
        <w:t>Gradonačelnik - ovdje</w:t>
      </w:r>
    </w:p>
    <w:p>
      <w:pPr>
        <w:pStyle w:val="Normal"/>
        <w:ind w:firstLine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</w:t>
        <w:tab/>
        <w:t>Upravni odjel za prostorno planiranje i zaštitu okoliša – ovdje</w:t>
      </w:r>
    </w:p>
    <w:p>
      <w:pPr>
        <w:pStyle w:val="Normal"/>
        <w:ind w:firstLine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</w:t>
        <w:tab/>
        <w:t>Pismohrana – ovdje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 w:eastAsia="en-US"/>
        </w:rPr>
        <w:t>O B R A Z L O Ž E N J 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NA OSNOV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Člankom 71. stavak 3. Zakona o pomorskom dobru i morskim lukama („Narodne novine“ broj 83/23) propisano je da na temelju zaprimljenih ponuda na javnom natječaju, na temelju odluke predstavničkog tijela jedinice lokalne samouprave rješenje o davanju dozvole na pomorskom dobru najpovoljnijem ponuditelju donosi izvršno tijelo jedinice lokalne samouprav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Člankom 36. Plana upravljanja pomorskim dobrom na području Grada Poreča-Parenzo za razdoblje 2024. – 2028. godine ("Službeni glasnik Grada Poreča-Parenzo” broj 14/24) propisano je da na temelju prijedloga Povjerenstva Gradonačelnik Grada Poreča-Parenzo predlaže Gradskom vijeću Grada Poreča-Parenzo donošenje odluke o davanju dozvole na pomorskom dobru. Stavkom 2. istog članka propisano je da na temelju odluke Gradskog vijeća Grada Poreča-Parenzo rješenje o dozvoli na pomorskom dobru donosi Gradonačelnik, a nakon plaćanja naknade kao i drugih eventualnih troškova povezanih s izdavanjem dozvol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35. Zakona o lokalnoj i područnoj (regionalnoj) samoupravi („Narodne novine“ broj 33/01, 60/01, 129/05, 109/07, 125/08, 36/09, 36/09, 150/11, 144/12, 19/13, 137/15, 123/17, 98/19 i 144/20) i člankom 41. Statuta Grada Poreča-Parenzo („Službeni glasnik Grada Poreča-Parenzo” broj 2/13, 10/18 i 02/21) utvrđene su ovlasti predstavničkog tijela jedinice lokalne i područne samouprave, u predmetnom slučaju Gradskog vijeća Grada Poreča-Parenz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hr-HR"/>
        </w:rPr>
        <w:t>OCJENA STAN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Odluke Gradonačelnika Grada Poreča-Parenzo </w:t>
      </w:r>
      <w:bookmarkStart w:id="2" w:name="_Hlk111113512"/>
      <w:r>
        <w:rPr>
          <w:sz w:val="24"/>
          <w:szCs w:val="24"/>
          <w:lang w:val="hr-HR"/>
        </w:rPr>
        <w:t>KLASA: 024-01/23-03/41 URBROJ: 2163-06-06/07-23-2 od 21.01.2025. godine</w:t>
      </w:r>
      <w:bookmarkEnd w:id="2"/>
      <w:r>
        <w:rPr>
          <w:bCs/>
          <w:sz w:val="24"/>
          <w:szCs w:val="24"/>
          <w:lang w:val="hr-HR"/>
        </w:rPr>
        <w:t xml:space="preserve">, a sukladno odredbama Zakona o pomorskom dobru i morskim lukama te Planu upravljanja pomorskim dobrom na području Grada Poreča-Parenzo, </w:t>
      </w:r>
      <w:r>
        <w:rPr>
          <w:sz w:val="24"/>
          <w:szCs w:val="24"/>
          <w:lang w:val="hr-HR"/>
        </w:rPr>
        <w:t xml:space="preserve">objavljen je ponovljeni javni natječaj za dodjelu dozvole na pomorskom dobru na području Grada Poreča-Parenzo </w:t>
      </w:r>
      <w:r>
        <w:rPr>
          <w:sz w:val="24"/>
          <w:lang w:val="hr-HR"/>
        </w:rPr>
        <w:t xml:space="preserve">(dalje: predmetni javni natječaj) za 1 (jednu) lokaciju (MIKROLOKACIJA 5. redni broj 18.) za koju na javnom natječaju za dodjelu dozvola na pomorskom dobru na području Grada Poreča-Parenzo objavljenom 22. siječnja 2025. godine nije pristigla nijedna ponud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ni javni natječaj bio je otvoren za podnošenje pisanih ponuda od 27.02.2025.</w:t>
      </w:r>
      <w:r>
        <w:rPr/>
        <w:t xml:space="preserve"> </w:t>
      </w:r>
      <w:r>
        <w:rPr>
          <w:sz w:val="24"/>
          <w:szCs w:val="24"/>
          <w:lang w:val="hr-HR"/>
        </w:rPr>
        <w:t>godine do 06.03.2025. godine do 12:00 sati te su pisane ponude morale biti zaprimljene u prijamnoj pisarnici Grada Poreča-Parenzo do 06.03.2025. godine do 12:00 s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stvo za provedbu javnog natječaja za dodjelu dozvola na pomorskom dobru dana 06.03.2025. godine održalo je javno otvaranje ponuda na predmetni javni natječaj i pregledalo i ocijenilo pristigle ponude, a o čemu su sastavljeni Zapisnici, i analizom utvrdil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da je u propisanom roku pristigla 1 (jedna) ponuda koja je pravodobna, potpuna i ispunjava uvjete javnog natječaj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bodovnu listu podnesenih ponuda koja su pravodobne, potpune i ispunjavanju uvjete javnog natječa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lijedom navedenog, predlaže se donijeti Odluku o dodjeli dozvole na pomorskom dobru najpovoljnijem ponuditelj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>OSNOVNA PITANJA KOJA SE UREĐUJU ODLUKO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nom odlukom provodi se zakonska procedura po zaključenom javnom natječa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lang w:val="hr-HR"/>
        </w:rPr>
      </w:pPr>
      <w:r>
        <w:rPr>
          <w:sz w:val="24"/>
          <w:szCs w:val="24"/>
          <w:lang w:val="hr-HR"/>
        </w:rPr>
        <w:t>POSLJEDICE PROIZAŠLE DONAŠANJEM OVOG AKTA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Temeljem Odluke koja se predlaže dodijeliti će se dozvola na pomorskom dobru najpovoljnijem ponuditelju po predmetnom javnom natječaju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EDSTVA POTREBNA ZA PROVOĐENJE ODLUK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ebna sredstva za provođenje predložene Odluke nisu potreb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   UPUTA O PRAVNOM LIJEKU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otiv ove Odluke ne može se izjaviti žalba, ali se može pokrenuti upravni spor. Tužba se podnosi nadležnom sudu, u roku od 30 dana od dana dostave ove odluke, a predaje se neposredno u pisanom obliku, usmeno na zapisnik ili se šalje poštom, odnosno dostavlja u elektroničkom obliku putem informacijskog sust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5:00Z</dcterms:created>
  <dc:creator>Danilo Sredanović</dc:creator>
  <dc:description/>
  <cp:keywords/>
  <dc:language>en-US</dc:language>
  <cp:lastModifiedBy>Maja Šimonović Cvitko</cp:lastModifiedBy>
  <cp:lastPrinted>2025-03-06T14:47:00Z</cp:lastPrinted>
  <dcterms:modified xsi:type="dcterms:W3CDTF">2025-03-06T14:05:00Z</dcterms:modified>
  <cp:revision>2</cp:revision>
  <dc:subject/>
  <dc:title> </dc:title>
</cp:coreProperties>
</file>